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SER’S 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ccordion Concer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certo is divided into three movements.  The first opens with the accordion playing a quasi-cadenza against a rhythmically free orchestral accompaniment.  Following this section a new rhythmic motive is presented with a variety of percussion and string glissandos.  This culminates with a huge crescendo.  The accordion plays a full cadenza and the movement closes with a tempestuous coda.  The second movement opens with a solo cello playing a dark lyric theme.  The accordion takes over and develops its theme into a piu mosso.  The movement ends quietly.  The final movement is a bright and rhythmic rondo.  The middle episode recalls some of the free material of the first movement and the cello and accordion themes of the second movement. The movement ends loud and f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rysa Kuzmenko / 1993</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35:00Z</dcterms:created>
  <dc:creator>Drozd</dc:creator>
  <dc:description/>
  <cp:keywords/>
  <dc:language>en-US</dc:language>
  <cp:lastModifiedBy/>
  <cp:lastPrinted>2010-05-16T10:16:00Z</cp:lastPrinted>
  <dcterms:modified xsi:type="dcterms:W3CDTF">2010-05-16T14:20:00Z</dcterms:modified>
  <cp:revision>4</cp:revision>
  <dc:subject/>
  <dc:title/>
</cp:coreProperties>
</file>